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condo appuntamento di incontro e formazione organizzato dalla sezione AIMC di Tolentino, è avvenuto in data 21 Gennaio 2016 presso l’aula magna della Scuola Primaria “</w:t>
      </w:r>
      <w:r>
        <w:rPr>
          <w:rFonts w:cs="Times New Roman" w:ascii="Times New Roman" w:hAnsi="Times New Roman"/>
          <w:i/>
          <w:sz w:val="24"/>
          <w:szCs w:val="24"/>
        </w:rPr>
        <w:t>Giuseppe Bezzi</w:t>
      </w:r>
      <w:r>
        <w:rPr>
          <w:rFonts w:cs="Times New Roman" w:ascii="Times New Roman" w:hAnsi="Times New Roman"/>
          <w:sz w:val="24"/>
          <w:szCs w:val="24"/>
        </w:rPr>
        <w:t>” grazie alla partecipazione della docente Fabrizia Fiorani che ha ampiamente trattato la tematica “</w:t>
      </w:r>
      <w:r>
        <w:rPr>
          <w:rFonts w:cs="Times New Roman" w:ascii="Times New Roman" w:hAnsi="Times New Roman"/>
          <w:i/>
          <w:sz w:val="24"/>
          <w:szCs w:val="24"/>
        </w:rPr>
        <w:t>Valutare e certificare le competenze secondo il modello ministeriale</w:t>
      </w:r>
      <w:r>
        <w:rPr>
          <w:rFonts w:cs="Times New Roman" w:ascii="Times New Roman" w:hAnsi="Times New Roman"/>
          <w:sz w:val="24"/>
          <w:szCs w:val="24"/>
        </w:rPr>
        <w:t>”. La relatrice è un’insegnante di Scuola Primaria attualmente in servizio presso l’Istituto Comprensivo “Lanzi” di Corridonia e fa parte del gruppo di lavoro regionale AIMC sulla valutazione insieme a docenti provenienti dalle cinque province marchigiane. Nel novembre del 2010 aveva condotto un incontro a Tolentino sul tema “</w:t>
      </w:r>
      <w:r>
        <w:rPr>
          <w:rFonts w:cs="Times New Roman" w:ascii="Times New Roman" w:hAnsi="Times New Roman"/>
          <w:i/>
          <w:sz w:val="24"/>
          <w:szCs w:val="24"/>
        </w:rPr>
        <w:t>Giocare con la matematica</w:t>
      </w:r>
      <w:r>
        <w:rPr>
          <w:rFonts w:cs="Times New Roman" w:ascii="Times New Roman" w:hAnsi="Times New Roman"/>
          <w:sz w:val="24"/>
          <w:szCs w:val="24"/>
        </w:rPr>
        <w:t>” all’interno della macro area relativa alla didattica dell’italiano e della matemat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latrice Fiorani ha avviato l’incontro con una riflessione relativa al concetto, alle fasi (diagnostica, formativa e sommativa) e agli scopi della valutazione sottolineando più volte che l’intento dell’insegnante non è quello di classificare i ragazzi bensì di promuovere la loro formazione attraverso esperienze di apprendimento significative. La valutazione per essere autentica deve saper indicare non solo quello che l’alunno conosce ma ciò che riesce a fare con i concetti appresi a scuola. Chiaramente i risultati ottenuti devono essere attendibili e misurabili avvalendosi sia di prove (strutturate, semi-strutturate o non strutturate) che di situazioni problematiche reali; il contesto di apprendimento, circoscritto e organizzato, ha un ruolo molto importante nella valutazione delle competenze. L’insegnante deve attualmente essere in grado di progettare attività didattiche ampie, aperte e portatrici di senso all’interno delle quali gli alunni possano svolgere progetti, effettuare attività di ricerca e risolvere situazioni problematiche. Alcuni esempi eloquenti di tale impostazione didattica sono sia l’organizzazione di un’uscita didattica e/o un viaggio di istruzione poiché favorisce negli alunni l’utilizzo di conoscenze dichiarative, procedurali e immaginative (relative ai linguaggi, alle rappresentazioni, ai modi di operare e di trasferire il pensiero), che la problematizzazione di un fatto storico essendo un vero e proprio compito di realtà. La docente Fiorani ha illustrato ai presenti alcune attività progettate da lei per i suoi alunni enfatizzando l’importanza del lavoro in piccoli gruppi collaborativi i quali devono essere predisposti e organizzati precedentemente dall’insegnante; è necessaria una spiccata capacità di osservazione per comprendere come i singoli elementi lavorano e si relazionano all’interno del gruppo. Nell’ultima parte dell’incontro la relatrice si è soffermata sull’utilità delle biografie cognitive, ovvero descrizioni e narrazioni delle difficoltà incontrate e delle emozioni provate in fase operativa, della documentazione delle attività svolte da parte dei docenti, dell’apprendimento per scoperta, poiché permette di trattenere facilmente in memoria tutto ciò che si è appreso in autonomia, e degli strumenti di valutazione (osservazioni sistematiche, descrizioni qualitative e/o narrazioni, rubriche di valutazione) nel lavoro di certificazione delle competenz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ssimo appuntamento di incontro e formazione avverrà in data 18 Febbrario 2016 sulla tematica: “</w:t>
      </w:r>
      <w:r>
        <w:rPr>
          <w:rFonts w:cs="Times New Roman" w:ascii="Times New Roman" w:hAnsi="Times New Roman"/>
          <w:i/>
          <w:sz w:val="24"/>
          <w:szCs w:val="24"/>
        </w:rPr>
        <w:t>La qualità dell’insegnamento: italiano e musica, due linguaggi complementari</w:t>
      </w:r>
      <w:r>
        <w:rPr>
          <w:rFonts w:cs="Times New Roman" w:ascii="Times New Roman" w:hAnsi="Times New Roman"/>
          <w:sz w:val="24"/>
          <w:szCs w:val="24"/>
        </w:rPr>
        <w:t xml:space="preserve">” grazie alla partecipazione delle relatrici Ins. Ilde Maggiore, docente presso l’Istituto Comprensivo “Enrico Mestica” di Cingoli e Presidente della locale sezione AIMC, e Ins. Laila Giordani, docente di Scuola Primar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berta Sbergami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3:00Z</dcterms:created>
  <dc:creator>Roby</dc:creator>
  <dc:description/>
  <cp:keywords/>
  <dc:language>en-US</dc:language>
  <cp:lastModifiedBy>Casa</cp:lastModifiedBy>
  <dcterms:modified xsi:type="dcterms:W3CDTF">2016-02-11T17:46:00Z</dcterms:modified>
  <cp:revision>17</cp:revision>
  <dc:subject/>
  <dc:title/>
</cp:coreProperties>
</file>